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1873"/>
      </w:tblGrid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,Bold" w:hAnsi="Cambria,Bold" w:cs="Cambria,Bold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mbria,Bold" w:ascii="Cambria,Bold" w:hAnsi="Cambria,Bold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,Bold" w:hAnsi="Cambria,Bold" w:cs="Cambria,Bold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mbria,Bold" w:ascii="Cambria,Bold" w:hAnsi="Cambria,Bold"/>
                <w:b/>
                <w:bCs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22225</wp:posOffset>
                      </wp:positionV>
                      <wp:extent cx="966470" cy="1060450"/>
                      <wp:effectExtent l="0" t="635" r="635" b="0"/>
                      <wp:wrapNone/>
                      <wp:docPr id="1" name="Gruppo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6600" cy="1060560"/>
                                <a:chOff x="0" y="0"/>
                                <a:chExt cx="966600" cy="1060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7360"/>
                                  <a:ext cx="966600" cy="9428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Immagine 24" descr=""/>
                                  <pic:cNvPicPr/>
                                </pic:nvPicPr>
                                <pic:blipFill>
                                  <a:blip r:embed="rId2"/>
                                  <a:srcRect l="0" t="3793" r="0" b="5172"/>
                                  <a:stretch/>
                                </pic:blipFill>
                                <pic:spPr>
                                  <a:xfrm>
                                    <a:off x="88920" y="0"/>
                                    <a:ext cx="777960" cy="762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570960" y="4680"/>
                                    <a:ext cx="384840" cy="334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Freestyle Script" w:hAnsi="Freestyle Script" w:eastAsia="Times New Roman" w:cs="Freestyle Script"/>
                                          <w:color w:val="0070C0"/>
                                          <w:lang w:val="en-US" w:eastAsia="en-US" w:bidi="ar-SA"/>
                                        </w:rPr>
                                        <w:t>It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20010600">
                                    <a:off x="477000" y="528480"/>
                                    <a:ext cx="438120" cy="334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Freestyle Script" w:hAnsi="Freestyle Script" w:eastAsia="Times New Roman" w:cs="Freestyle Script"/>
                                          <w:color w:val="0070C0"/>
                                          <w:lang w:val="en-US" w:eastAsia="en-US" w:bidi="ar-SA"/>
                                        </w:rPr>
                                        <w:t>It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5888600">
                                    <a:off x="-74880" y="126360"/>
                                    <a:ext cx="442080" cy="25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Freestyle Script" w:hAnsi="Freestyle Script" w:eastAsia="Times New Roman" w:cs="Freestyle Script"/>
                                          <w:color w:val="0070C0"/>
                                          <w:lang w:val="en-US" w:eastAsia="en-US" w:bidi="ar-SA"/>
                                        </w:rPr>
                                        <w:t>Ip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19040" y="315720"/>
                                    <a:ext cx="123840" cy="153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29040" y="231840"/>
                                    <a:ext cx="414720" cy="398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i/>
                                          <w:szCs w:val="28"/>
                                          <w:rFonts w:ascii="Adobe Fan Heiti Std B;Malgun Gothic Semilight" w:hAnsi="Adobe Fan Heiti Std B;Malgun Gothic Semilight" w:eastAsia="Adobe Fan Heiti Std B;Malgun Gothic Semilight" w:cs="Adobe Fan Heiti Std B;Malgun Gothic Semilight"/>
                                          <w:color w:val="0070C0"/>
                                          <w:lang w:val="en-US" w:eastAsia="en-US" w:bidi="ar-SA"/>
                                        </w:rPr>
                                        <w:t>II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429800">
                                    <a:off x="17640" y="455400"/>
                                    <a:ext cx="897120" cy="265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Freestyle Script" w:hAnsi="Freestyle Script" w:eastAsia="Times New Roman" w:cs="Freestyle Script"/>
                                          <w:color w:val="0070C0"/>
                                          <w:lang w:val="en-US" w:eastAsia="en-US" w:bidi="ar-SA"/>
                                        </w:rPr>
                                        <w:t>E.Majoran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 rot="17774400">
                                  <a:off x="136440" y="198720"/>
                                  <a:ext cx="5662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Freestyle Script" w:hAnsi="Freestyle Script" w:eastAsia="Times New Roman" w:cs="Freestyle Script"/>
                                        <w:color w:val="9CE33D"/>
                                        <w:lang w:val="en-US" w:eastAsia="en-US" w:bidi="ar-SA"/>
                                      </w:rPr>
                                      <w:t>Sez.Carc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o 27" style="position:absolute;margin-left:10.9pt;margin-top:11pt;width:81.2pt;height:67.95pt" coordorigin="218,220" coordsize="1624,1359">
                      <v:group id="shape_0" alt="Gruppo 22" style="position:absolute;left:218;top:220;width:1624;height:1359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Immagine 24" stroked="f" o:allowincell="t" style="position:absolute;left:476;top:220;width:1224;height:1200;mso-wrap-style:none;v-text-anchor:middle" type="_x0000_t75">
                          <v:imagedata r:id="rId3" o:detectmouseclick="t"/>
                          <v:stroke color="#3465a4" joinstyle="round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1235;top:227;width:605;height:525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Times New Roman" w:cs="Freestyle Script"/>
                                    <w:color w:val="0070C0"/>
                                    <w:lang w:val="en-US" w:eastAsia="en-US" w:bidi="ar-SA"/>
                                  </w:rPr>
                                  <w:t>It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87;top:1052;width:689;height:525;mso-wrap-style:none;v-text-anchor:top;rotation:333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Times New Roman" w:cs="Freestyle Script"/>
                                    <w:color w:val="0070C0"/>
                                    <w:lang w:val="en-US" w:eastAsia="en-US" w:bidi="ar-SA"/>
                                  </w:rPr>
                                  <w:t>It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18;top:418;width:695;height:397;mso-wrap-style:square;v-text-anchor:top;rotation:265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Times New Roman" w:cs="Freestyle Script"/>
                                    <w:color w:val="0070C0"/>
                                    <w:lang w:val="en-US" w:eastAsia="en-US" w:bidi="ar-SA"/>
                                  </w:rPr>
                                  <w:t>Ip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Ovale 28" fillcolor="white" stroked="t" o:allowincell="t" style="position:absolute;left:996;top:717;width:194;height:240;mso-wrap-style:none;v-text-anchor:middle">
                          <v:fill o:detectmouseclick="t" type="solid" color2="black"/>
                          <v:stroke color="white" weight="25560" joinstyle="miter" endcap="flat"/>
                          <w10:wrap type="none"/>
                        </v:oval>
                        <v:shape id="shape_0" stroked="f" o:allowincell="t" style="position:absolute;left:854;top:585;width:652;height:627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Adobe Fan Heiti Std B;Malgun Gothic Semilight" w:hAnsi="Adobe Fan Heiti Std B;Malgun Gothic Semilight" w:eastAsia="Adobe Fan Heiti Std B;Malgun Gothic Semilight" w:cs="Adobe Fan Heiti Std B;Malgun Gothic Semilight"/>
                                    <w:color w:val="0070C0"/>
                                    <w:lang w:val="en-US" w:eastAsia="en-US" w:bidi="ar-SA"/>
                                  </w:rPr>
                                  <w:t>II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4;top:937;width:1412;height:417;mso-wrap-style:none;v-text-anchor:top;rotation:24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Freestyle Script" w:hAnsi="Freestyle Script" w:eastAsia="Times New Roman" w:cs="Freestyle Script"/>
                                    <w:color w:val="0070C0"/>
                                    <w:lang w:val="en-US" w:eastAsia="en-US" w:bidi="ar-SA"/>
                                  </w:rPr>
                                  <w:t>E.Majoran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552;top:348;width:891;height:311;mso-wrap-style:square;v-text-anchor:top;rotation:296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Freestyle Script" w:hAnsi="Freestyle Script" w:eastAsia="Times New Roman" w:cs="Freestyle Script"/>
                                  <w:color w:val="9CE33D"/>
                                  <w:lang w:val="en-US" w:eastAsia="en-US" w:bidi="ar-SA"/>
                                </w:rPr>
                                <w:t>Sez.Carc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6"/>
              </w:rPr>
            </w:pPr>
            <w:r>
              <w:rPr>
                <w:b/>
                <w:i/>
                <w:color w:val="0000FF"/>
                <w:sz w:val="32"/>
                <w:szCs w:val="36"/>
              </w:rPr>
              <w:t>Istituto di Istruzione Superior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6"/>
              </w:rPr>
            </w:pPr>
            <w:r>
              <w:rPr>
                <w:b/>
                <w:i/>
                <w:color w:val="0000FF"/>
                <w:sz w:val="32"/>
                <w:szCs w:val="36"/>
              </w:rPr>
              <w:t>ITI - ITA - IPA  “ E. Majorana”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8"/>
              </w:rPr>
            </w:pPr>
            <w:r>
              <w:rPr>
                <w:b/>
                <w:color w:val="0000FF"/>
                <w:sz w:val="16"/>
                <w:szCs w:val="18"/>
              </w:rPr>
              <w:t>Via Nestore Mazzei - 87067 Rossano</w:t>
            </w:r>
          </w:p>
          <w:p>
            <w:pPr>
              <w:pStyle w:val="Normal"/>
              <w:jc w:val="center"/>
              <w:rPr>
                <w:color w:val="002060"/>
                <w:sz w:val="22"/>
                <w:u w:val="single"/>
              </w:rPr>
            </w:pPr>
            <w:r>
              <w:rPr>
                <w:color w:val="002060"/>
                <w:sz w:val="14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color w:val="0000FF"/>
                  <w:sz w:val="14"/>
                  <w:szCs w:val="16"/>
                  <w:u w:val="single"/>
                </w:rPr>
                <w:t>csis064009@istruzione.it</w:t>
              </w:r>
            </w:hyperlink>
            <w:r>
              <w:rPr>
                <w:color w:val="002060"/>
                <w:sz w:val="14"/>
                <w:szCs w:val="16"/>
              </w:rPr>
              <w:t xml:space="preserve">  </w:t>
            </w:r>
            <w:hyperlink r:id="rId5">
              <w:r>
                <w:rPr>
                  <w:rStyle w:val="InternetLink"/>
                  <w:color w:val="0000FF"/>
                  <w:sz w:val="14"/>
                  <w:szCs w:val="16"/>
                  <w:u w:val="single"/>
                </w:rPr>
                <w:t>csis064009@pec.istruzione.it</w:t>
              </w:r>
            </w:hyperlink>
            <w:r>
              <w:rPr>
                <w:color w:val="0000FF"/>
                <w:sz w:val="14"/>
                <w:szCs w:val="16"/>
                <w:u w:val="single"/>
              </w:rPr>
              <w:t xml:space="preserve">; </w:t>
            </w:r>
            <w:r>
              <w:rPr>
                <w:color w:val="0070C0"/>
                <w:sz w:val="14"/>
                <w:szCs w:val="16"/>
              </w:rPr>
              <w:t xml:space="preserve"> C.F.: 870020407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color w:val="0070C0"/>
                <w:sz w:val="14"/>
                <w:szCs w:val="16"/>
                <w:lang w:val="en-US"/>
              </w:rPr>
              <w:t xml:space="preserve">Seg: Tel.: 0983/511085; Fax 51110;  Pres: Tel.0983/515842                                                                                       </w:t>
            </w:r>
          </w:p>
        </w:tc>
        <w:tc>
          <w:tcPr>
            <w:tcW w:w="187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,Bold" w:hAnsi="Cambria,Bold" w:cs="Cambria,Bold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mbria,Bold" w:ascii="Cambria,Bold" w:hAnsi="Cambria,Bold"/>
                <w:b/>
                <w:bCs/>
                <w:color w:val="00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39370</wp:posOffset>
                  </wp:positionV>
                  <wp:extent cx="943610" cy="310515"/>
                  <wp:effectExtent l="0" t="0" r="0" b="0"/>
                  <wp:wrapSquare wrapText="bothSides"/>
                  <wp:docPr id="2" name="Immagin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88" r="-2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357505</wp:posOffset>
                  </wp:positionV>
                  <wp:extent cx="456565" cy="344805"/>
                  <wp:effectExtent l="0" t="0" r="0" b="0"/>
                  <wp:wrapSquare wrapText="bothSides"/>
                  <wp:docPr id="3" name="Immagin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366395</wp:posOffset>
                  </wp:positionV>
                  <wp:extent cx="456565" cy="344805"/>
                  <wp:effectExtent l="0" t="0" r="0" b="0"/>
                  <wp:wrapSquare wrapText="bothSides"/>
                  <wp:docPr id="4" name="Immagin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sz w:val="28"/>
          <w:szCs w:val="32"/>
          <w:lang w:val="en-GB"/>
        </w:rPr>
        <w:t xml:space="preserve">                 </w:t>
      </w:r>
    </w:p>
    <w:p>
      <w:pPr>
        <w:pStyle w:val="Normal"/>
        <w:jc w:val="center"/>
        <w:rPr/>
      </w:pPr>
      <w:r>
        <w:rPr>
          <w:b/>
        </w:rPr>
        <w:t>NUCLEI FONDANTI   di -- SISTEMI AUTOMATICI</w:t>
      </w:r>
      <w:r>
        <w:rPr>
          <w:b/>
          <w:caps/>
          <w:u w:val="single"/>
        </w:rPr>
        <w:t xml:space="preserve">  </w:t>
      </w:r>
    </w:p>
    <w:p>
      <w:pPr>
        <w:pStyle w:val="Normal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rPr/>
      </w:pPr>
      <w:r>
        <w:rPr>
          <w:b/>
          <w:bCs/>
        </w:rPr>
        <w:t>CLASSE  QUARTA    – indirizzo  Elettrotecnica ed Elettron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>articolazione Elettronica        A.  S.  2019 / 20</w:t>
      </w:r>
    </w:p>
    <w:p>
      <w:pPr>
        <w:pStyle w:val="Normal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spacing w:lineRule="auto" w:line="36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4730"/>
        <w:gridCol w:w="4472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clei fondanti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onoscenze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I </w:t>
            </w:r>
            <w:r>
              <w:rPr>
                <w:sz w:val="20"/>
              </w:rPr>
              <w:t>SISTEMI LINEARI</w:t>
            </w:r>
            <w:r>
              <w:rPr>
                <w:sz w:val="14"/>
                <w:szCs w:val="16"/>
              </w:rPr>
              <w:t xml:space="preserve">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2" w:leader="none"/>
              </w:tabs>
              <w:ind w:left="770" w:hanging="7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teoremi e le proprietà della  T d 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2" w:leader="none"/>
              </w:tabs>
              <w:ind w:left="770" w:hanging="7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composizione in somma di frazioni parzial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2" w:leader="none"/>
              </w:tabs>
              <w:ind w:left="770" w:hanging="7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trasformate e le antitrasformate più comuni</w:t>
            </w:r>
          </w:p>
          <w:p>
            <w:pPr>
              <w:pStyle w:val="Normal"/>
              <w:spacing w:lineRule="auto" w:line="360"/>
              <w:ind w:lef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cavare il modello matem.di semplici sistem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olare la risposta alle sollecitazioni canonich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cciare i diagrammi di Bode e Nyquist 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20"/>
              </w:rPr>
              <w:t>DISPOSITIVI PROGRAMMABILI: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Microprocessori 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Microcontrollori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schema a blocchi , i registri e l’architettura di un microprocessore e microcontrollo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2" w:leader="none"/>
              </w:tabs>
              <w:ind w:left="23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re porte e registri speciali dei controllo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re i registri dei microprocesso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facciare i microprocesso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l'ambiente grafico integrato di sviluppo di progetti e la simulazione di programmi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22"/>
                <w:szCs w:val="16"/>
              </w:rPr>
              <w:t>Linguaggio   Assembly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istruzioni del linguaggi assembly di un microprocessore e microcontrollo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4" w:leader="none"/>
              </w:tabs>
              <w:ind w:left="770" w:hanging="7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vere semplici programmi in assemb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NUCLEI FONDANTI   di -- SISTEMI AUTOMATICI</w:t>
      </w:r>
      <w:r>
        <w:rPr>
          <w:b/>
          <w:caps/>
          <w:u w:val="single"/>
        </w:rPr>
        <w:t xml:space="preserve">  </w:t>
      </w:r>
    </w:p>
    <w:p>
      <w:pPr>
        <w:pStyle w:val="Normal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rPr/>
      </w:pPr>
      <w:r>
        <w:rPr>
          <w:b/>
          <w:bCs/>
        </w:rPr>
        <w:t>CLASSE  QUINTA    – indirizzo  Elettrotecnica ed Elettron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articolazione Elettronica        A.  S.  2019 / 20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5028"/>
        <w:gridCol w:w="4500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clei fondanti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onoscenz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</w:t>
            </w:r>
          </w:p>
        </w:tc>
      </w:tr>
      <w:tr>
        <w:trPr>
          <w:trHeight w:val="112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stemi Di Controllo Tempo Continuo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24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 schema a blocchi di un sistema  a catene aperta , chiusa e a microprocessor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24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specifiche a regime e nel dominio del tempo e frequenz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olare i parametri della risposta tempora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cciare i diagrammi polari e di Bod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olare gli errori a regime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ità dei Siste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0" w:leader="none"/>
              </w:tabs>
              <w:ind w:left="24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riteri di stabilità di Nyquist e Bod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0" w:leader="none"/>
              </w:tabs>
              <w:ind w:left="24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legame tra la F di T , i diagrammi polari  e stabilità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0" w:leader="none"/>
              </w:tabs>
              <w:ind w:left="24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oncetti di margine di fase e di guadagn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0" w:leader="none"/>
              </w:tabs>
              <w:ind w:left="24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tteristiche e schemi elettrici e le F d T delle reti corr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</w:tabs>
              <w:ind w:left="24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utare il margine di fase e di guadagno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</w:tabs>
              <w:ind w:left="24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re il criterio di stabilità di Bode e di Rout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</w:tabs>
              <w:ind w:left="24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are reti correttrici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istemi Di Acquisizione E Distribuzione Dati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0" w:leader="none"/>
              </w:tabs>
              <w:ind w:left="24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aratteristiche di un segnale campionat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0" w:leader="none"/>
              </w:tabs>
              <w:ind w:left="24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aratteristiche  e le tipologie di un sistema di acquisizione  e distribuzione dat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0" w:leader="none"/>
              </w:tabs>
              <w:ind w:left="24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'architettura dei sistemi di acquisizione e distribuzio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7" w:leader="none"/>
              </w:tabs>
              <w:ind w:left="720" w:hanging="6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onare il circuito di condizionament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7" w:leader="none"/>
              </w:tabs>
              <w:ind w:left="720" w:hanging="6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re  la sintesi di un sistema di acquisizione 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altName w:val="Bold"/>
    <w:charset w:val="00"/>
    <w:family w:val="auto"/>
    <w:pitch w:val="default"/>
  </w:font>
  <w:font w:name="Freestyle Script">
    <w:charset w:val="00"/>
    <w:family w:val="script"/>
    <w:pitch w:val="variable"/>
  </w:font>
  <w:font w:name="Adobe Fan Heiti Std B">
    <w:altName w:val="Malgun Gothic Semilight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7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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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sis064009@istruzione.it" TargetMode="External"/><Relationship Id="rId5" Type="http://schemas.openxmlformats.org/officeDocument/2006/relationships/hyperlink" Target="mailto:csis064009@pec.istruzione.it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4:02:00Z</dcterms:created>
  <dc:creator>OK</dc:creator>
  <dc:description/>
  <dc:language>en-US</dc:language>
  <cp:lastModifiedBy>Utente</cp:lastModifiedBy>
  <dcterms:modified xsi:type="dcterms:W3CDTF">2019-11-14T14:02:00Z</dcterms:modified>
  <cp:revision>2</cp:revision>
  <dc:subject/>
  <dc:title>NUCLEI FONDANTI   5 BiT   -- SISTEMI E RETI</dc:title>
</cp:coreProperties>
</file>